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</w:rPr>
            </w:pPr>
            <w:r>
              <w:rPr>
                <w:rFonts w:cs="AGOptimaCyr" w:ascii="AGOptimaCyr" w:hAnsi="AGOptimaCyr"/>
                <w:sz w:val="50"/>
              </w:rPr>
              <w:t>Помни, око Его над тобою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Жизнь, словно море</w:t>
              <w:tab/>
              <w:tab/>
              <w:tab/>
              <w:t>2:3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Приклонись ко мне, о Боже</w:t>
              <w:tab/>
              <w:tab/>
              <w:t>4:5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Братья, все ликуйте</w:t>
              <w:tab/>
              <w:tab/>
              <w:tab/>
              <w:tab/>
              <w:t>3:1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 Es geht ein Brausen durch das Land</w:t>
              <w:tab/>
              <w:t>5:0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 Не ради почести и славы</w:t>
              <w:tab/>
              <w:tab/>
              <w:tab/>
              <w:t>3:5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 В святых, лазурных небесах</w:t>
              <w:tab/>
              <w:tab/>
              <w:t>2:3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 Без спасенья, без Христа</w:t>
              <w:tab/>
              <w:tab/>
              <w:tab/>
              <w:t>4:0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Ты, оставив Отца, далеко ушёл</w:t>
              <w:tab/>
              <w:tab/>
              <w:t>3:0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Боже, Тебе поём</w:t>
              <w:tab/>
              <w:tab/>
              <w:tab/>
              <w:tab/>
              <w:t>3:1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 Sie banden Jesu Hande</w:t>
              <w:tab/>
              <w:tab/>
              <w:tab/>
              <w:t>3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Музыка (Мой дом на небе)</w:t>
              <w:tab/>
              <w:tab/>
              <w:t>1:5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Не стучись в окошечко, пташечка</w:t>
              <w:tab/>
              <w:t>4:1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Голос Духа Святого зовет</w:t>
              <w:tab/>
              <w:tab/>
              <w:tab/>
              <w:t>2:3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Музыка (В час, когда труба Господня)</w:t>
              <w:tab/>
              <w:t>1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Помни, око Его над тобою </w:t>
              <w:tab/>
              <w:tab/>
              <w:t>4:38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</w:rPr>
            </w:pPr>
            <w:r>
              <w:rPr>
                <w:rFonts w:cs="AGOptimaCyr" w:ascii="AGOptimaCyr" w:hAnsi="AGOptimaCyr"/>
                <w:sz w:val="50"/>
              </w:rPr>
              <w:t>Помни, око Его над тобою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Жизнь, словно море</w:t>
              <w:tab/>
              <w:tab/>
              <w:tab/>
              <w:t>2:3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Приклонись ко мне, о Боже</w:t>
              <w:tab/>
              <w:tab/>
              <w:t>4:58</w:t>
            </w:r>
          </w:p>
          <w:p>
            <w:pPr>
              <w:pStyle w:val="Normal"/>
              <w:ind w:left="879" w:hanging="0"/>
              <w:rPr/>
            </w:pPr>
            <w:r>
              <w:rPr>
                <w:rFonts w:cs="Arial" w:ascii="Arial" w:hAnsi="Arial"/>
              </w:rPr>
              <w:t>03  Братья, все ликуйте</w:t>
              <w:tab/>
              <w:tab/>
              <w:tab/>
              <w:tab/>
              <w:t>3:1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 Es geht ein Brausen durch das Land</w:t>
              <w:tab/>
              <w:t>5:0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 Не ради почести и славы</w:t>
              <w:tab/>
              <w:tab/>
              <w:tab/>
              <w:t>3:5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 В святых, лазурных небесах</w:t>
              <w:tab/>
              <w:tab/>
              <w:t>2:3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 Без спасенья, без Христа</w:t>
              <w:tab/>
              <w:tab/>
              <w:tab/>
              <w:t>4:0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Ты, оставив Отца, далеко ушёл</w:t>
              <w:tab/>
              <w:tab/>
              <w:t>3:0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Боже, Тебе поём</w:t>
              <w:tab/>
              <w:tab/>
              <w:tab/>
              <w:tab/>
              <w:t>3:19</w:t>
            </w:r>
          </w:p>
          <w:p>
            <w:pPr>
              <w:pStyle w:val="Normal"/>
              <w:ind w:left="879" w:hanging="0"/>
              <w:rPr/>
            </w:pPr>
            <w:r>
              <w:rPr>
                <w:rFonts w:cs="Arial" w:ascii="Arial" w:hAnsi="Arial"/>
                <w:lang w:val="en-US"/>
              </w:rPr>
              <w:t>10  Sie banden Jesu Hande</w:t>
              <w:tab/>
              <w:tab/>
              <w:tab/>
              <w:t>3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Музыка (Мой дом на небе)</w:t>
              <w:tab/>
              <w:tab/>
              <w:t>1:5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Не стучись в окошечко, пташечка</w:t>
              <w:tab/>
              <w:t>4:1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Голос Духа Святого зовет</w:t>
              <w:tab/>
              <w:tab/>
              <w:tab/>
              <w:t>2:3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Музыка (В час, когда труба Господня)</w:t>
              <w:tab/>
              <w:t>1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Помни, око Его над тобою </w:t>
              <w:tab/>
              <w:tab/>
              <w:t>4:38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4-12-16T05:34:00Z</dcterms:modified>
  <cp:revision>13</cp:revision>
  <dc:subject/>
  <dc:title> </dc:title>
</cp:coreProperties>
</file>